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事請負代金部分払金請求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金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但し，令和○○年○○月○○日付契約書に基づく　</w:t>
      </w:r>
      <w:r>
        <w:rPr>
          <w:color w:val="000000"/>
          <w:spacing w:val="4"/>
        </w:rPr>
        <w:t>富山大学○○○○○○工事　の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第　　回部分払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この算出内訳は次のとお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  <w:spacing w:val="6"/>
        </w:rPr>
        <w:t>　　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令和○○年○○月○○日までの請負代金相当額（Ａ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前払金額（Ｂ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今回請求可能額（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Ｃ）　＝　　（Ａ）　　</w:t>
      </w:r>
      <w:r>
        <w:rPr>
          <w:color w:val="000000"/>
        </w:rPr>
        <w:t>×</w:t>
      </w:r>
      <w:r>
        <w:rPr>
          <w:color w:val="000000"/>
        </w:rPr>
        <w:t>　（　９／１０　－（Ｂ）／（Ａ）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富山県富山市○○町○丁目○番○号</w:t>
      </w:r>
    </w:p>
    <w:p>
      <w:pPr>
        <w:pStyle w:val="Normal"/>
        <w:ind w:left="5047" w:hanging="219"/>
        <w:rPr>
          <w:color w:val="000000"/>
          <w:spacing w:val="6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振込金融機関名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契約のある場合</w:t>
      </w: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530975" cy="150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"/>
                          <a:chOff x="0" y="0"/>
                          <a:chExt cx="6531120" cy="1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1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8496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25pt;height:11.85pt" coordorigin="0,0" coordsize="10285,237">
                <v:rect id="shape_0" stroked="f" o:allowincell="f" style="position:absolute;left:0;top:0;width:10284;height: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,134" to="10284,1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z w:val="28"/>
          <w:szCs w:val="28"/>
        </w:rPr>
        <w:t>工事請負代金部分払金請求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38"/>
        <w:rPr>
          <w:color w:val="000000"/>
          <w:spacing w:val="6"/>
        </w:rPr>
      </w:pPr>
      <w:r>
        <w:rPr>
          <w:color w:val="000000"/>
        </w:rPr>
        <w:t>金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358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ind w:firstLine="191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但し，令和○○年○○月○○日付契約書及び令和○○年○○月○○日付変更契約書に基づく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4"/>
        </w:rPr>
        <w:t>富山大学○○○○○○工事　</w:t>
      </w:r>
      <w:r>
        <w:rPr>
          <w:color w:val="000000"/>
        </w:rPr>
        <w:t>の</w:t>
      </w:r>
    </w:p>
    <w:p>
      <w:pPr>
        <w:pStyle w:val="Normal"/>
        <w:ind w:firstLine="219"/>
        <w:rPr>
          <w:color w:val="000000"/>
        </w:rPr>
      </w:pPr>
      <w:r>
        <w:rPr>
          <w:color w:val="000000"/>
        </w:rPr>
        <w:t>請負代金額　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358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，○○○，○○○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ind w:firstLine="382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ind w:firstLine="219"/>
        <w:rPr>
          <w:color w:val="000000"/>
          <w:spacing w:val="6"/>
        </w:rPr>
      </w:pPr>
      <w:r>
        <w:rPr>
          <w:color w:val="000000"/>
        </w:rPr>
        <w:t>の第　　回部分払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この算出内訳は次のとお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令和○○年○○月○○日までの請負代金相当額（Ａ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前払金額（Ｂ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今回請求可能額（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（Ｃ）　＝　　（Ａ）　　</w:t>
      </w:r>
      <w:r>
        <w:rPr>
          <w:color w:val="000000"/>
        </w:rPr>
        <w:t>×</w:t>
      </w:r>
      <w:r>
        <w:rPr>
          <w:color w:val="000000"/>
        </w:rPr>
        <w:t>　（　９／１０　－　（Ｂ）／（Ａ））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富山県富山市○○町○丁目○番○号</w:t>
      </w:r>
    </w:p>
    <w:p>
      <w:pPr>
        <w:pStyle w:val="Normal"/>
        <w:ind w:left="5047" w:hanging="219"/>
        <w:rPr>
          <w:color w:val="000000"/>
          <w:spacing w:val="6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振込金融機関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4:00Z</dcterms:created>
  <dc:creator>富山大学</dc:creator>
  <dc:description/>
  <cp:keywords/>
  <dc:language>en-US</dc:language>
  <cp:lastModifiedBy>Miwako SUGITA</cp:lastModifiedBy>
  <dcterms:modified xsi:type="dcterms:W3CDTF">2023-11-28T02:37:00Z</dcterms:modified>
  <cp:revision>15</cp:revision>
  <dc:subject/>
  <dc:title/>
</cp:coreProperties>
</file>