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ただし、令和○○年○○月○○日付け契約書に基づく　</w:t>
      </w:r>
      <w:r>
        <w:rPr>
          <w:color w:val="000000"/>
          <w:spacing w:val="4"/>
        </w:rPr>
        <w:t>富山大学○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191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指定部分に相応する請負代金額（Ａ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前払金額（Ｂ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請負代金額（Ｃ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今回請求額（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Ｄ）　＝　　（Ａ）　　　</w:t>
      </w:r>
      <w:r>
        <w:rPr>
          <w:color w:val="000000"/>
        </w:rPr>
        <w:t>×</w:t>
      </w:r>
      <w:r>
        <w:rPr>
          <w:color w:val="000000"/>
        </w:rPr>
        <w:t>　（　１　－　（Ｂ）／（Ｃ））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left="5257" w:hanging="219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○　○○</w:t>
      </w:r>
    </w:p>
    <w:p>
      <w:pPr>
        <w:pStyle w:val="Normal"/>
        <w:ind w:left="5257" w:hanging="2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78600" cy="160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160200"/>
                          <a:chOff x="0" y="0"/>
                          <a:chExt cx="6578640" cy="1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8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12.6pt" coordorigin="0,0" coordsize="10360,252">
                <v:rect id="shape_0" stroked="f" o:allowincell="f" style="position:absolute;left:0;top:0;width:10359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" to="10239,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19"/>
        <w:rPr>
          <w:color w:val="000000"/>
          <w:spacing w:val="6"/>
        </w:rPr>
      </w:pPr>
      <w:r>
        <w:rPr>
          <w:color w:val="000000"/>
        </w:rPr>
        <w:t>金○，○○○，○○○円也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</w:t>
      </w:r>
      <w:r>
        <w:rPr>
          <w:color w:val="000000"/>
          <w:sz w:val="20"/>
          <w:szCs w:val="20"/>
        </w:rPr>
        <w:t>（うち取引に係る消費税及び地方消費税の額　○○○，○○○円）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，○○○，○○○円うち取引に係る消費税及び地方消費税の額　○○○，○○○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ただし、令和○○年○○月○○日付け契約書及び令和○○年○○月○○日付け変更契約書に基づく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，○○○，○○○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，○○○，○○○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，○○○，○○○円うち取引に係る消費税及び地方消費税の額　○，○○○，○○○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  <w:spacing w:val="6"/>
        </w:rPr>
        <w:t>　　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指定部分に相応する請負代金額（Ａ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前払金額（Ｂ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請負代金額（Ｃ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也（税込）　今回請求額（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Ｄ）　＝　　（Ａ）　　　</w:t>
      </w:r>
      <w:r>
        <w:rPr>
          <w:color w:val="000000"/>
        </w:rPr>
        <w:t>×</w:t>
      </w:r>
      <w:r>
        <w:rPr>
          <w:color w:val="000000"/>
        </w:rPr>
        <w:t>　（　１　－　（Ｂ）／（Ｃ））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left="5257" w:hanging="219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5:00Z</dcterms:created>
  <dc:creator>富山大学</dc:creator>
  <dc:description/>
  <cp:keywords/>
  <dc:language>en-US</dc:language>
  <cp:lastModifiedBy>杉田　実和子</cp:lastModifiedBy>
  <dcterms:modified xsi:type="dcterms:W3CDTF">2025-09-02T06:44:00Z</dcterms:modified>
  <cp:revision>12</cp:revision>
  <dc:subject/>
  <dc:title>課　税　事　業　者　届　出　書</dc:title>
</cp:coreProperties>
</file>