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度富山大学基金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海外留学支援プログラム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</w:t>
      </w: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099"/>
        <w:gridCol w:w="2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研究科等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  <w:p>
            <w:pPr>
              <w:pStyle w:val="Normal"/>
              <w:ind w:right="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  <w:tab w:val="left" w:pos="1735" w:leader="none"/>
              </w:tabs>
              <w:ind w:right="1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専攻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（ﾌﾘｶﾞﾅ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１．留学計画の概要・スケジュー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3"/>
        <w:gridCol w:w="835"/>
        <w:gridCol w:w="2116"/>
        <w:gridCol w:w="10"/>
        <w:gridCol w:w="425"/>
        <w:gridCol w:w="1418"/>
        <w:gridCol w:w="1417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留学開始年月日」には受入大学等のアカデミックカレンダーに基づいた授業開始日を，「留学終了年月日」には，授業の最終日又は試験期間の終了日を記入すること。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別紙「奨学金に係る取扱いについて」参照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開始年月日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開始月①（　　　　）日間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  <w:p>
            <w:pPr>
              <w:pStyle w:val="Normal"/>
              <w:ind w:right="-1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日間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終了年月日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終了月②（　　　　）日間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料の支援（上限３０万円。語学の授業料のみの場合は支援対象外）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right="8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 　　　□ 希望しない　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の種類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right="8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換留学　　　　 □ 交換留学以外の留学　　　　□ 語学学校への留学　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先機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・地域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名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国・地域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（指定・甲・乙・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所属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研究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学科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，計画している活動及びその受入機関等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6"/>
                <w:szCs w:val="16"/>
              </w:rPr>
              <w:t>（留学期間中にフィールドワーク、インターンシップ、ボランティアなどを計画している場合はその旨明記すること。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6"/>
                <w:szCs w:val="16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海外経験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計画の概要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２．留学中の学修・実習の目的、達成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52"/>
        <w:gridCol w:w="1569"/>
        <w:gridCol w:w="3349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修・実習の目的と達成目標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修・実習に必要となる語学水準の設定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において必要とされる語学の試験、資格等の点数・結果及び取得年月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ind w:right="17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言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力向上にむけての取組（学内の英語学修支援等の活用状況なども記述）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修・実習参加による単位取得の内容</w:t>
            </w:r>
          </w:p>
          <w:p>
            <w:pPr>
              <w:pStyle w:val="Normal"/>
              <w:snapToGrid w:val="false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単位による修学成果測定が行われない場合、これに代わる修学成果の測定方法）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先で得た学修・実習成果の活用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399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留学に対する意識、意欲（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ページ以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４項目について自由記述してくだ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応募理由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困難を克服した経験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留学の志（留学によってどんな自分になりたいのか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アピールポイント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手続き関係の準備状況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派遣先機関のリサーチおよび，留学予定機関への申請，窓口担当者との連絡状況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機関からの留学の承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承認　□未承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予定時期　　　　　年　　　　月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0:00Z</dcterms:created>
  <dc:creator>jyoho</dc:creator>
  <dc:description/>
  <cp:keywords/>
  <dc:language>en-US</dc:language>
  <cp:lastModifiedBy>滝本　美月</cp:lastModifiedBy>
  <cp:lastPrinted>2022-11-30T16:29:00Z</cp:lastPrinted>
  <dcterms:modified xsi:type="dcterms:W3CDTF">2022-11-30T08:45:00Z</dcterms:modified>
  <cp:revision>13</cp:revision>
  <dc:subject/>
  <dc:title>様式１(案)</dc:title>
</cp:coreProperties>
</file>