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５年度富山大学基金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学生海外留学支援プログラム申請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令和</w:t>
      </w:r>
      <w:r>
        <w:rPr/>
        <w:t>　　年　　月　　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2099"/>
        <w:gridCol w:w="210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部・研究科等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3" w:leader="none"/>
              </w:tabs>
              <w:snapToGrid w:val="false"/>
              <w:ind w:right="108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年</w:t>
            </w:r>
          </w:p>
          <w:p>
            <w:pPr>
              <w:pStyle w:val="Normal"/>
              <w:ind w:right="7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籍番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76" w:leader="none"/>
                <w:tab w:val="left" w:pos="1735" w:leader="none"/>
              </w:tabs>
              <w:ind w:right="17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科・専攻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　（ﾌﾘｶﾞﾅ）</w:t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</w:tbl>
    <w:p>
      <w:pPr>
        <w:pStyle w:val="Normal"/>
        <w:ind w:right="840" w:hanging="0"/>
        <w:rPr/>
      </w:pPr>
      <w:r>
        <w:rPr/>
        <w:t>１．留学計画の概要・スケジュール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1825"/>
        <w:gridCol w:w="443"/>
        <w:gridCol w:w="1243"/>
        <w:gridCol w:w="1146"/>
        <w:gridCol w:w="871"/>
        <w:gridCol w:w="1843"/>
      </w:tblGrid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8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留学先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留学先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学・機関名（英語）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学・機関名（日本語）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国・地域名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93" w:leader="none"/>
              </w:tabs>
              <w:ind w:right="3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都市名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4" w:leader="none"/>
              </w:tabs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</w:rPr>
              <w:t>国・地域区分</w:t>
            </w:r>
          </w:p>
          <w:p>
            <w:pPr>
              <w:pStyle w:val="Normal"/>
              <w:tabs>
                <w:tab w:val="clear" w:pos="840"/>
                <w:tab w:val="left" w:pos="1134" w:leader="none"/>
              </w:tabs>
              <w:ind w:right="3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kern w:val="0"/>
              </w:rPr>
              <w:t>（指定・甲・乙・丙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所属学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研究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学科等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留学期間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留学開始年月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　月　　　日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留学開始月①（　　　　）日間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+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＝</w:t>
            </w:r>
          </w:p>
          <w:p>
            <w:pPr>
              <w:pStyle w:val="Normal"/>
              <w:ind w:right="-19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日間</w:t>
            </w:r>
          </w:p>
        </w:tc>
      </w:tr>
      <w:tr>
        <w:trPr>
          <w:trHeight w:val="3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留学終了年月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　月　　　日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留学終了月②（　　　　）日間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3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sz w:val="18"/>
                <w:szCs w:val="18"/>
              </w:rPr>
              <w:t>留学開始年月日」には受入大学等のアカデミックカレンダーに基づいた授業開始日を，「留学終了年月日」には，授業の最終日又は試験期間の終了日を記入すること。＊別紙「奨学金に係る取扱いについて」参照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授業料の支援（上限３０万円。語学の授業料のみの場合は支援対象外）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930" w:right="840" w:hanging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　 　　　□ 希望しない　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留学の種類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930" w:right="840" w:hanging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換留学　　　　 □ 交換留学以外の留学　　　　□ 語学学校への留学　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，計画している活動及びその受入機関等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16"/>
                <w:szCs w:val="16"/>
              </w:rPr>
              <w:t>（留学期間中にフィールドワーク、インターンシップ、ボランティアなどを計画している場合はその旨明記すること。）</w:t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6"/>
                <w:szCs w:val="16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留学計画の概要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留学中のスケジュール</w:t>
            </w:r>
          </w:p>
        </w:tc>
      </w:tr>
      <w:tr>
        <w:trPr>
          <w:trHeight w:val="1265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1825"/>
        <w:gridCol w:w="443"/>
        <w:gridCol w:w="1243"/>
        <w:gridCol w:w="1146"/>
        <w:gridCol w:w="871"/>
        <w:gridCol w:w="1701"/>
      </w:tblGrid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8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２希望留学先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留学先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学・機関名（英語）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学・機関名（日本語）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国・地域名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93" w:leader="none"/>
              </w:tabs>
              <w:ind w:right="3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都市名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4" w:leader="none"/>
              </w:tabs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</w:rPr>
              <w:t>国・地域区分</w:t>
            </w:r>
          </w:p>
          <w:p>
            <w:pPr>
              <w:pStyle w:val="Normal"/>
              <w:tabs>
                <w:tab w:val="clear" w:pos="840"/>
                <w:tab w:val="left" w:pos="1134" w:leader="none"/>
              </w:tabs>
              <w:ind w:right="3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kern w:val="0"/>
              </w:rPr>
              <w:t>（指定・甲・乙・丙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所属学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研究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学科等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留学期間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留学開始年月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　月　　　日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留学開始月①（　　　　）日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+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＝</w:t>
            </w:r>
          </w:p>
          <w:p>
            <w:pPr>
              <w:pStyle w:val="Normal"/>
              <w:ind w:right="-19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日間</w:t>
            </w:r>
          </w:p>
        </w:tc>
      </w:tr>
      <w:tr>
        <w:trPr>
          <w:trHeight w:val="3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留学終了年月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　月　　　日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留学終了月②（　　　　）日間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3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sz w:val="18"/>
                <w:szCs w:val="18"/>
              </w:rPr>
              <w:t>留学開始年月日」には受入大学等のアカデミックカレンダーに基づいた授業開始日を，「留学終了年月日」には，授業の最終日又は試験期間の終了日を記入すること。＊別紙「奨学金に係る取扱いについて」参照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授業料の支援（上限３０万円。語学の授業料のみの場合は支援対象外）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930" w:right="840" w:hanging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　 　　　□ 希望しない　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留学の種類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930" w:right="840" w:hanging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換留学　　　　 □ 交換留学以外の留学　　　　□ 語学学校への留学　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，計画している活動及びその受入機関等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16"/>
                <w:szCs w:val="16"/>
              </w:rPr>
              <w:t>（留学期間中にフィールドワーク、インターンシップ、ボランティアなどを計画している場合はその旨明記すること。）</w:t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6"/>
                <w:szCs w:val="16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留学計画の概要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留学中のスケジュール</w:t>
            </w:r>
          </w:p>
        </w:tc>
      </w:tr>
      <w:tr>
        <w:trPr>
          <w:trHeight w:val="1265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8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８）第２希望の留学先を記載する理由</w:t>
            </w:r>
          </w:p>
        </w:tc>
      </w:tr>
      <w:tr>
        <w:trPr>
          <w:trHeight w:val="1265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</w:rPr>
        <w:t>２．留学中の学修・実習の目的、達成目標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希望留学先が複数ある場合は、すべての留学先について記載してください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3652"/>
        <w:gridCol w:w="1569"/>
        <w:gridCol w:w="3349"/>
      </w:tblGrid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修・実習の目的と達成目標</w:t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修・実習に必要となる語学水準の設定</w:t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留学において必要とされる語学の試験、資格等の点数・結果及び取得年月日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英語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9" w:leader="none"/>
              </w:tabs>
              <w:ind w:right="175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の言語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語学力向上にむけての取組（学内の英語学修支援等の活用状況なども記述）</w:t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4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過去の海外渡航経験</w:t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9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修・実習参加による単位取得の内容</w:t>
            </w:r>
          </w:p>
          <w:p>
            <w:pPr>
              <w:pStyle w:val="Normal"/>
              <w:snapToGrid w:val="false"/>
              <w:ind w:right="83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単位による修学成果測定が行われない場合、これに代わる修学成果の測定方法）</w:t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留学先で得た学修・実習成果の活用</w:t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center" w:pos="4399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留学に対する意識、意欲（</w:t>
      </w:r>
      <w:r>
        <w:rPr>
          <w:rFonts w:eastAsia="ＭＳ ゴシック;MS Gothic" w:cs="ＭＳ ゴシック;MS Gothic" w:ascii="ＭＳ ゴシック;MS Gothic" w:hAnsi="ＭＳ ゴシック;MS Gothic"/>
        </w:rPr>
        <w:t>A4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ページ以内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以下の４項目について自由記述してください。</w:t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応募理由</w:t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困難を克服した経験</w:t>
            </w:r>
          </w:p>
          <w:p>
            <w:pPr>
              <w:pStyle w:val="Normal"/>
              <w:ind w:right="84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留学の志（留学によってどんな自分になりたいのか）</w:t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その他アピールポイント</w:t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手続き関係の準備状況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派遣先機関のリサーチおよび，留学予定機関への申請，窓口担当者との連絡状況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40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8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8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8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入れ機関からの留学の承認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既承認　□未承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承認予定時期　　　　　年　　　　月頃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680" w:bottom="851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93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0:50:00Z</dcterms:created>
  <dc:creator>jyoho</dc:creator>
  <dc:description/>
  <cp:keywords/>
  <dc:language>en-US</dc:language>
  <cp:lastModifiedBy>滝本　美月</cp:lastModifiedBy>
  <cp:lastPrinted>2023-03-07T14:08:00Z</cp:lastPrinted>
  <dcterms:modified xsi:type="dcterms:W3CDTF">2023-03-31T06:16:00Z</dcterms:modified>
  <cp:revision>17</cp:revision>
  <dc:subject/>
  <dc:title>様式１(案)</dc:title>
</cp:coreProperties>
</file>